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75/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Solicita a manutenção de máquina Patrol e cascalhamento nas ruas do Bairro Mont Serrat.</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solicita a manutenção de máquina Patrol e cascalhamento nas ruas do Bairro Mont Serrat.</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widowControl w:val="false"/>
        <w:autoSpaceDE w:val="false"/>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18 de novem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18/11/2024 - 09:53 125093/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1-19T11:52:00Z</dcterms:modified>
  <cp:revision>258</cp:revision>
  <dc:subject/>
  <dc:title/>
</cp:coreProperties>
</file>