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roçada para o parquinho do Bairro Vila Maciel -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roçada para o parquinho do Bairro Vila Maciel -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presente tem por objetivo a segurança dos moradores e demais transeuntes, pois a sujeira aumenta o risco de proliferação de insetos e outros animais nocivos à saúde, as crianças não conseguem utilizar para brincar,  entre outros problemas. E a zeladoria visa manter o local em bom estado de conser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11/2024 - 11:27 12526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21T14:28:00Z</dcterms:modified>
  <cp:revision>258</cp:revision>
  <dc:subject/>
  <dc:title/>
</cp:coreProperties>
</file>