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5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um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Alacir Raysel, Vice-Presidente; Guilherme Araújo Nunes, Secretário; Thiago Vieira Nunes, Membro. Ausente a Vereadora Cláudia Rita Duarte Pedroso, Membro, que justificou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4/2024 ao Projeto de Lei Nº 10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3/2024 - Dá denominação de "Campo de Futebol Oscar Francisco" ao próprio localizado na Vila Santa Terezinha, no distrito de São João Novo. Nada mais havendo a ser tratado na presente reunião, encerraram-se os trabalhos às </w:t>
      </w:r>
      <w:r>
        <w:rPr>
          <w:rFonts w:cs="Arial" w:ascii="Arial" w:hAnsi="Arial"/>
          <w:b/>
          <w:bCs/>
        </w:rPr>
        <w:t>14h4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6T14:55:00Z</dcterms:modified>
  <cp:revision>10</cp:revision>
  <dc:subject/>
  <dc:title/>
</cp:coreProperties>
</file>