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6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is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Alacir Raysel, Vice-Presidente; Guilherme Araújo Nunes, Secretário; Thiago Vieira Nunes, Membro. Ausente os Vereadores Diego Gouveia da Costa, Presidente;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5/2024 ao Projeto de Lei Nº 10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6/2024 - Dá denominação de "Viela Carlos Roberto Dias da Costa" a via localizada no Loteamento Jardim Renê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6/2024 ao Projeto de Lei Nº 10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7/2024 - Dá denominação de "Areninha Antônio Ribeiro Pimentel" a centro de esporte e lazer localizado na Rua Guarani, Alpes do Guaç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7/2024 ao Projeto de Lei Nº 10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9/2024 - Dá denominação de "Travessa Virgínia Nogueira Assis" a via localizada no bairro São Julião, no distrito de São João Nov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5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7T12:55:00Z</dcterms:modified>
  <cp:revision>10</cp:revision>
  <dc:subject/>
  <dc:title/>
</cp:coreProperties>
</file>