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Saúde, respeitosamente, a colocação de trocadores de bebês nos postos de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s mães tem encontrado dificuldade em trocar seus bebês nos postos, onde na maioria das vezes existe a necessidade de troca das fral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ONI CAMARGO RO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11/2024 - 11:51 125548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28T14:53:00Z</dcterms:modified>
  <cp:revision>24</cp:revision>
  <dc:subject/>
  <dc:title/>
</cp:coreProperties>
</file>