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41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REQUERIMENTO Nº </w:t>
      </w:r>
      <w:bookmarkStart w:id="0" w:name="OLE_LINK12"/>
      <w:r>
        <w:rPr>
          <w:rFonts w:cs="Arial" w:ascii="Arial" w:hAnsi="Arial"/>
          <w:b/>
        </w:rPr>
        <w:t>102/2024</w:t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/>
      </w:pPr>
      <w:r>
        <w:rPr>
          <w:rFonts w:cs="Arial" w:ascii="Arial" w:hAnsi="Arial"/>
          <w:i/>
        </w:rPr>
        <w:t>Solicita relatório acerca da utilização das verbas decorrentes da Emendas Impositivas de sua própria autoria (Vereadora Dra. Cláudia Pedroso), consignadas nas Lei Orçamentarias do Município de São Roque desde o início da presente legislatura.</w:t>
      </w:r>
      <w:bookmarkEnd w:id="0"/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Recuodecorpodetexto2"/>
        <w:numPr>
          <w:ilvl w:val="0"/>
          <w:numId w:val="0"/>
        </w:numPr>
        <w:spacing w:lineRule="auto" w:line="240" w:before="0" w:after="0"/>
        <w:ind w:left="3419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, B e C.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para que seja explicitada a utilização de todas as verbas referentes ás minhas emendas impositivas durante todo o mandato</w:t>
      </w:r>
    </w:p>
    <w:p>
      <w:pPr>
        <w:pStyle w:val="TextBodyIndent"/>
        <w:spacing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se foram liberadas as verbas e adquiridos os veículos destinados à GCG Guardiã Maria da Penha e veículos para a administração . se o foram se ja já foram adquiridos os veículos e contratados os serviços</w:t>
      </w:r>
    </w:p>
    <w:p>
      <w:pPr>
        <w:pStyle w:val="TextBodyIndent"/>
        <w:spacing w:before="0" w:after="0"/>
        <w:ind w:left="0" w:firstLine="3420"/>
        <w:jc w:val="both"/>
        <w:rPr/>
      </w:pPr>
      <w:r>
        <w:rPr>
          <w:rFonts w:cs="Arial" w:ascii="Arial" w:hAnsi="Arial"/>
        </w:rPr>
        <w:t>sim. principalmente sobre o que se refere ás emendas para a saúde. se foram minha emendas que foram utilizadas para a carreta da mamografiaexplicitar o valores que foram utilizados para aquisição de cada bem ou serviço</w:t>
      </w:r>
    </w:p>
    <w:p>
      <w:pPr>
        <w:pStyle w:val="TextBodyIndent"/>
        <w:spacing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sso posto, Cláudia Rita Duarte Pedroso, Vereador da Câmara Municipal da Estância Turística de São Roque, REQUER ao Egrégio Plenário, observadas as formalidades regimentais vigentes, que seja oficiado este documento a Sua Excelência o Senhor Prefeito, a fim de que se digne a encaminhar a esta Casa de Leis as informações solicitadas a seguir: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XXXX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XXXXX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3420" w:hanging="0"/>
        <w:jc w:val="both"/>
        <w:rPr/>
      </w:pPr>
      <w:r>
        <w:rPr>
          <w:rFonts w:cs="Arial" w:ascii="Arial" w:hAnsi="Arial"/>
        </w:rPr>
        <w:t>Sala das Sessões “Dr. Júlio Arantes de Freitas”, 21 de novembro de 2024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a Rita Duarte Pedroso</w:t>
      </w:r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ra Claudia Pedroso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reador 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11/2024 - 17:00 125341/2024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00100</wp:posOffset>
          </wp:positionH>
          <wp:positionV relativeFrom="page">
            <wp:posOffset>7880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11-28T16:24:00Z</dcterms:modified>
  <cp:revision>21</cp:revision>
  <dc:subject/>
  <dc:title/>
</cp:coreProperties>
</file>