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5ª ATA DA COMISSÃO PERMANENTE DE EDUCAÇÃO E CULTUR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64-L, de 10/04/2024, que altera a Portaria nº 8-L, de 30/01/2024, Processo nº 06-L, de 30/01/2024, </w:t>
      </w:r>
      <w:r>
        <w:rPr>
          <w:rFonts w:cs="Arial" w:ascii="Arial" w:hAnsi="Arial"/>
          <w:color w:val="000000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</w:rPr>
        <w:t>vinte e oito de novembro de dois mil e vinte e quatr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22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 Paulo Rogério Noggerini Junior, Presidente; Diego Gouveia da Costa, Secretário. Presente na condição de suplente o Vereador</w:t>
      </w:r>
      <w:r>
        <w:rPr>
          <w:rFonts w:cs="Arial" w:ascii="Arial" w:hAnsi="Arial"/>
        </w:rPr>
        <w:t xml:space="preserve"> Israel Francisco de Oliveira.</w:t>
      </w:r>
      <w:r>
        <w:rPr>
          <w:rFonts w:cs="Arial" w:ascii="Arial" w:hAnsi="Arial"/>
          <w:color w:val="000000"/>
        </w:rPr>
        <w:t xml:space="preserve">  Ausente os Vereadores Antonio José Alves Miranda, Vice-Presidente; José Alexandre Pierroni Dias, Membro; e Cláudia Rita Duarte Pedroso, Membro, que justificou sua ausência. 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4h37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56/2024 ao Projeto de Decreto Legislativo Nº 43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Decreto Legislativo Nº 43/2024 - Dispõe sobre a concessão de Título de Cidadão São-Roquense ao Senhor Vereador Alacir Raysel. </w:t>
      </w:r>
      <w:r>
        <w:rPr>
          <w:rFonts w:cs="Arial" w:ascii="Arial" w:hAnsi="Arial"/>
          <w:b/>
        </w:rPr>
        <w:t xml:space="preserve">Parecer Nº 57/2024 ao Projeto de Decreto Legislativo Nº 44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Decreto Legislativo Nº 44/2024 - Dispõe sobre a concessão de Título de Cidadã Emérita à Senhora Vereadora Dra. Cláudia Rita Duarte Pedroso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4h39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PAULO ROGÉRIO NOGGERINI JUNIOR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ESIDENTE </w:t>
      </w:r>
      <w:r>
        <w:rPr>
          <w:rFonts w:cs="Arial" w:ascii="Arial" w:hAnsi="Arial"/>
          <w:sz w:val="24"/>
          <w:szCs w:val="24"/>
          <w:lang w:val="pt-BR" w:eastAsia="pt-BR"/>
        </w:rPr>
        <w:t>CPEC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DIEGO GOUVEIA DA COST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CRETÁRIO </w:t>
            </w:r>
            <w:r>
              <w:rPr>
                <w:rFonts w:cs="Arial" w:ascii="Arial" w:hAnsi="Arial"/>
              </w:rPr>
              <w:t>CPEC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lang w:eastAsia="en-US"/>
              </w:rPr>
            </w:pPr>
            <w:r>
              <w:rPr>
                <w:rFonts w:cs="Arial" w:ascii="Arial" w:hAnsi="Arial"/>
                <w:b/>
                <w:smallCaps/>
              </w:rPr>
              <w:t>ISRAEL FRANCISCO DE OLIVEIR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SUPLENTE CPEC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7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11-28T19:41:00Z</dcterms:modified>
  <cp:revision>33</cp:revision>
  <dc:subject/>
  <dc:title/>
</cp:coreProperties>
</file>