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36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dezembr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351/2024. De Pesar pelo falecimento da estimada Senhora </w:t>
      </w:r>
      <w:r>
        <w:rPr>
          <w:rFonts w:cs="Arial" w:ascii="Arial" w:hAnsi="Arial"/>
          <w:b/>
          <w:bCs/>
        </w:rPr>
        <w:t>Maria José da Silva Gom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8ª Sessão Ordinária, realizada em 19 de novembr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ARIA JOSÉ DA SILVA GOME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03/12/2024 - 16:37 12592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isadora</cp:lastModifiedBy>
  <cp:lastPrinted>2017-05-30T11:49:00Z</cp:lastPrinted>
  <dcterms:modified xsi:type="dcterms:W3CDTF">2024-12-03T20:16:00Z</dcterms:modified>
  <cp:revision>24</cp:revision>
  <dc:subject/>
  <dc:title/>
</cp:coreProperties>
</file>