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12/2013, de Pesar pelo falecimento do estimado Senhor JOÃO TEIXEIRA JÚNIOR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denilson Correia (“Mestre Kalunga”)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estima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JOÃO TEIXEIRA JÚN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Vitorio Caparelli, nº 210, Vila Caparell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to de Maylasky, São Roque-SP. CEP 18143-00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3 - 08:23:05 0585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2:00Z</dcterms:created>
  <dc:creator>cpd</dc:creator>
  <dc:description/>
  <cp:keywords/>
  <dc:language>en-US</dc:language>
  <cp:lastModifiedBy>cpd</cp:lastModifiedBy>
  <dcterms:modified xsi:type="dcterms:W3CDTF">2013-07-16T11:33:00Z</dcterms:modified>
  <cp:revision>3</cp:revision>
  <dc:subject/>
  <dc:title>OFÍCIO PRESIDENTE nº 314/2013</dc:title>
</cp:coreProperties>
</file>