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ONSTRAÇÃO DE GASTOS COM 13º SALÁRIO E FÉRIAS, CONFORME PROPOSTA DE EMENDA À LEI ORGÂNICA Nº 81/2024-L, DE 04/12/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fixação do subsídio dos Vereadores para a Legislatura de 2005 a 2008 (Lei nº 5.893, de 12/09/2024) em R$11.183,57 (onze mil, cento e oitenta e três reais e cinquenta e sete centavos), segue demonstração dos gastos com </w:t>
      </w:r>
      <w:r>
        <w:rPr>
          <w:rFonts w:cs="Arial" w:ascii="Arial" w:hAnsi="Arial"/>
          <w:b/>
          <w:bCs/>
          <w:sz w:val="24"/>
          <w:szCs w:val="24"/>
        </w:rPr>
        <w:t>13º Salário e Férias</w:t>
      </w:r>
      <w:r>
        <w:rPr>
          <w:rFonts w:cs="Arial" w:ascii="Arial" w:hAnsi="Arial"/>
          <w:sz w:val="24"/>
          <w:szCs w:val="24"/>
        </w:rPr>
        <w:t>, para os anos de 2025, 2026 e 2027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82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454"/>
        <w:gridCol w:w="1438"/>
        <w:gridCol w:w="1438"/>
        <w:gridCol w:w="1460"/>
      </w:tblGrid>
      <w:tr>
        <w:trPr>
          <w:trHeight w:val="465" w:hRule="atLeast"/>
        </w:trPr>
        <w:tc>
          <w:tcPr>
            <w:tcW w:w="65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VEREADORES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º Salário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érias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ronal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67.753,5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.917,8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6.970,9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0.642,39 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67.753,5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.917,85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6.970,9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0.642,39 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67.753,55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5.917,85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6.970,99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0.642,39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05 de novembro de 2024.</w:t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mone Ghilardi Rocha Capuzzo </w:t>
      </w:r>
    </w:p>
    <w:p>
      <w:pPr>
        <w:pStyle w:val="Normal"/>
        <w:ind w:firstLine="35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Recursos Hum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exact" w:line="280"/>
        <w:ind w:left="3402" w:right="-1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134" w:hanging="0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9625</wp:posOffset>
          </wp:positionH>
          <wp:positionV relativeFrom="page">
            <wp:posOffset>8166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993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709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709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709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ind w:left="709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9:00Z</dcterms:created>
  <dc:creator>cpd</dc:creator>
  <dc:description/>
  <cp:keywords/>
  <dc:language>en-US</dc:language>
  <cp:lastModifiedBy>Câmara Municipal da Estância Turística de São Roque</cp:lastModifiedBy>
  <dcterms:modified xsi:type="dcterms:W3CDTF">2024-12-05T13:15:00Z</dcterms:modified>
  <cp:revision>7</cp:revision>
  <dc:subject/>
  <dc:title>EXPOSIÇÃO DE MOTIVOS À (PROPOSITURA) Nº (SEQUENCIA)-L DE (HOJE)</dc:title>
</cp:coreProperties>
</file>