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63</w:t>
      </w:r>
      <w:r>
        <w:rPr>
          <w:rFonts w:cs="Arial"/>
          <w:sz w:val="24"/>
          <w:szCs w:val="24"/>
        </w:rPr>
        <w:t xml:space="preserve"> – 05/12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80/2024-L</w:t>
      </w:r>
      <w:r>
        <w:rPr>
          <w:rFonts w:cs="Arial" w:ascii="Arial" w:hAnsi="Arial"/>
        </w:rPr>
        <w:t xml:space="preserve">, de 04/09/2024, de autoria do Vereador Diego Gouveia da Cost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vedação da exposição de itens infanto-juvenis e correlatos próximos a guichês de atendimento preferencial em hipermercados e supermercado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5 de dezemb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  <w:bookmarkStart w:id="0" w:name="_Hlk126308440"/>
            <w:bookmarkStart w:id="1" w:name="_Hlk126308440"/>
            <w:bookmarkEnd w:id="1"/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12-05T19:53:00Z</dcterms:modified>
  <cp:revision>47</cp:revision>
  <dc:subject/>
  <dc:title>COMISSÃO PERMANENTE DE CONSTITUIÇÃO JUSTIÇA E REDAÇÃO</dc:title>
</cp:coreProperties>
</file>