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5</w:t>
      </w:r>
      <w:r>
        <w:rPr>
          <w:rFonts w:cs="Arial"/>
          <w:sz w:val="24"/>
          <w:szCs w:val="24"/>
        </w:rPr>
        <w:t xml:space="preserve"> – 05/1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6/2024-L</w:t>
      </w:r>
      <w:r>
        <w:rPr>
          <w:rFonts w:cs="Arial" w:ascii="Arial" w:hAnsi="Arial"/>
        </w:rPr>
        <w:t xml:space="preserve">, de 23/09/2024, de autoria da Vereadora Cláudia Rita Duarte Pedros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Paulo Rogério Noggerini Junior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Estabelece parâmetros, diretrizes e objetivos para a criação da Política Municipal da Saúde Mental Materna no âmbito d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5 de dez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PAULO ROGÉRIO NOGGERINI JUNIOR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SECRETÁRIA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2-05T20:05:00Z</dcterms:modified>
  <cp:revision>47</cp:revision>
  <dc:subject/>
  <dc:title>COMISSÃO PERMANENTE DE CONSTITUIÇÃO JUSTIÇA E REDAÇÃO</dc:title>
</cp:coreProperties>
</file>