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6/2007</w:t>
      </w:r>
    </w:p>
    <w:p>
      <w:pPr>
        <w:pStyle w:val="Normal"/>
        <w:spacing w:lineRule="exact" w:line="320"/>
        <w:ind w:right="250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serviços de motonivelamento e cascalhamento nas ruas do Condomínio Recanto dos Pássaros, bairro do Caetê.</w:t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ao motonivelamento e cascalhamento nas ruas do Condomínio Recanto dos Pássaros, bairro do Caetê.</w:t>
      </w:r>
    </w:p>
    <w:p>
      <w:pPr>
        <w:pStyle w:val="Normal"/>
        <w:spacing w:lineRule="exact" w:line="320"/>
        <w:ind w:right="250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péssimo estado de conservação das referidas vias têm se agravado em razão das fortes chuvas ocorridas recentemente. Deste modo, faz-se necessária a realização de serviços de motonivelamento e cascalhamento no local, com a máxima urgência.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Etelvino Nogueira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32:00Z</dcterms:created>
  <dc:creator>vinicius</dc:creator>
  <dc:description/>
  <cp:keywords/>
  <dc:language>en-US</dc:language>
  <cp:lastModifiedBy>vinicius</cp:lastModifiedBy>
  <dcterms:modified xsi:type="dcterms:W3CDTF">2008-01-09T19:32:00Z</dcterms:modified>
  <cp:revision>1</cp:revision>
  <dc:subject/>
  <dc:title>INDICAÇÃO Nº 28/2007</dc:title>
</cp:coreProperties>
</file>