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3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ta de Emenda à Lei Orgânica Nº 81/2024-L</w:t>
      </w:r>
      <w:r>
        <w:rPr>
          <w:rFonts w:cs="Arial" w:ascii="Arial" w:hAnsi="Arial"/>
        </w:rPr>
        <w:t xml:space="preserve">, de 04/12/2024, de autoria dos Vereadores Alacir Raysel, Antonio José Alves Miranda, Diego Gouveia da Costa, Guilherme Araujo Nunes, Israel Francisco de Oliveira, Julio Antonio Mariano, Paulo Rogério Noggerini Júnior, Thiago Vieira Nunes e 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ta d Emenda à Lei Orgânica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crescenta o § 4º ao artigo 135 da Lei Orgânica do Município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 aludida Proposta d Emenda à Lei Orgânica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a referida Proposta d Emenda à Lei Orgânica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a Proposta d Emenda à Lei Orgânica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6T12:58:00Z</dcterms:modified>
  <cp:revision>47</cp:revision>
  <dc:subject/>
  <dc:title>COMISSÃO PERMANENTE DE CONSTITUIÇÃO JUSTIÇA E REDAÇÃO</dc:title>
</cp:coreProperties>
</file>