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4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5/2024-L</w:t>
      </w:r>
      <w:r>
        <w:rPr>
          <w:rFonts w:cs="Arial" w:ascii="Arial" w:hAnsi="Arial"/>
        </w:rPr>
        <w:t xml:space="preserve">, de 09/10/2024, de autoria dos Vereadores Guilherme Araujo Nunes, Diego Gouveia da Costa, Julio Antonio Mariano, William da Silva Albuquerque, Alacir Raysel, Thiago Vieira Nunes e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dispositivos da Resolução nº 13, de 30 de outubro de 1991, que "Dispõe sobre Regimento Interno da Câmara Municipal da Estância Turística de São Roque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, recebendo o Parecer Favorável desta Comissã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o Projeto de Resolução em exame está em condições de ser aprovado no que diz respeito aos aspectos que cumprem a esta Comissão analisar, devidamente ressalvado o poder de deliberação do Egrégio Plenário desta Casa de Leis. 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9T18:14:00Z</dcterms:modified>
  <cp:revision>49</cp:revision>
  <dc:subject/>
  <dc:title>COMISSÃO PERMANENTE DE CONSTITUIÇÃO JUSTIÇA E REDAÇÃO</dc:title>
</cp:coreProperties>
</file>