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7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cinco de dez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, que participou de maneira remot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5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63/2024 ao Projeto de Lei Nº 8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0/2024 - Dispõe sobre a vedação da exposição de itens infanto-juvenis e correlatos próximos a guichês de atendimento preferencial em hipermercados e supermercados. </w:t>
      </w:r>
      <w:r>
        <w:rPr>
          <w:rFonts w:cs="Arial" w:ascii="Arial" w:hAnsi="Arial"/>
          <w:b/>
        </w:rPr>
        <w:t xml:space="preserve">Parecer Nº 264/2024 ao Projeto de Lei Nº 85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5/2024 - Assegura às parturientes atendidas junto às unidades credenciadas no Sistema Único de Saúde - SUS -, bem como nas de rede privada, a disponibilização de leito separado às mães de natimorto e mães com óbito fetal no âmbito da Estância Turística de São Roque e dá outras providências. </w:t>
      </w:r>
      <w:r>
        <w:rPr>
          <w:rFonts w:cs="Arial" w:ascii="Arial" w:hAnsi="Arial"/>
          <w:b/>
        </w:rPr>
        <w:t xml:space="preserve">Parecer Nº 265/2024 ao Projeto de Lei Nº 8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6/2024 - Estabelece parâmetros, diretrizes e objetivos para a criação da Política Municipal da Saúde Mental Materna no âmbito da Estância Turística de São Roque e dá outras providências. </w:t>
      </w:r>
      <w:r>
        <w:rPr>
          <w:rFonts w:cs="Arial" w:ascii="Arial" w:hAnsi="Arial"/>
          <w:b/>
        </w:rPr>
        <w:t xml:space="preserve">Parecer Nº 266/2024 ao Projeto de Lei Nº 9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4/2024 - Dispõe sobre a inclusão da temática de "educação climática" no programa da rede de ensino do município de São Roque e dá outras providências. </w:t>
      </w:r>
      <w:r>
        <w:rPr>
          <w:rFonts w:cs="Arial" w:ascii="Arial" w:hAnsi="Arial"/>
          <w:b/>
        </w:rPr>
        <w:t xml:space="preserve">Parecer Nº 267/2024 ao Projeto de Lei Nº 10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0/2024 - Dispõe sobre a obrigatoriedade de acessibilidade nos empreendimentos comerciais, novos ou antigos, no âmbito da Estância Turística de São Roque. </w:t>
      </w:r>
      <w:r>
        <w:rPr>
          <w:rFonts w:cs="Arial" w:ascii="Arial" w:hAnsi="Arial"/>
          <w:b/>
        </w:rPr>
        <w:t xml:space="preserve">Parecer Nº 268/2024 ao Projeto de Lei Nº 10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1/2024 - Dispõe sobre a instalação de sonorizadores antes das faixas de travessia de pedestres. </w:t>
      </w:r>
      <w:r>
        <w:rPr>
          <w:rFonts w:cs="Arial" w:ascii="Arial" w:hAnsi="Arial"/>
          <w:b/>
        </w:rPr>
        <w:t xml:space="preserve">Parecer Nº 269/2024 ao Projeto de Lei Nº 11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0/2024 - Dá denominação a via pública localizada no Loteamento Jardim Santa Maria, no Bairro Gabriel Piza. </w:t>
      </w:r>
      <w:r>
        <w:rPr>
          <w:rFonts w:cs="Arial" w:ascii="Arial" w:hAnsi="Arial"/>
          <w:b/>
        </w:rPr>
        <w:t xml:space="preserve">Parecer Nº 270/2024 ao Projeto de Lei Nº 11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1/2024 - Altera a Lei Municipal nº 5.754, de 27 de novembro de 2023, que estabelece as dimensões da "Estrada do Vinho" e dá outras providências. </w:t>
      </w:r>
      <w:r>
        <w:rPr>
          <w:rFonts w:cs="Arial" w:ascii="Arial" w:hAnsi="Arial"/>
          <w:b/>
        </w:rPr>
        <w:t xml:space="preserve">Parecer Nº 271/2024 ao Projeto de Lei Nº 11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3/2024 - Dá denominação de "Área de Lazer Silvana Di Girolamo" a área de lazer localizada na Vila Aguiar. </w:t>
      </w:r>
      <w:r>
        <w:rPr>
          <w:rFonts w:cs="Arial" w:ascii="Arial" w:hAnsi="Arial"/>
          <w:b/>
        </w:rPr>
        <w:t xml:space="preserve">Parecer Nº 272/2024 ao Projeto de Lei Nº 11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4/2024 - Institui o 13º (décimo terceiro) salário e as férias previstos no artigo 7º, incisos VIII e XVII, da Constituição Federal em benefício dos agentes políticos e detentores de mandato eletivo no âmbito da Estância Turística de São Roque. </w:t>
      </w:r>
      <w:r>
        <w:rPr>
          <w:rFonts w:cs="Arial" w:ascii="Arial" w:hAnsi="Arial"/>
          <w:b/>
        </w:rPr>
        <w:t xml:space="preserve">Parecer Nº 273/2024 ao Proposta de Emenda à Lei Orgânica Nº 8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posta de Emenda à Lei Orgânica Nº 81/2024 - Acrescenta o § 4º ao artigo 135 da Lei Orgânica do Município de São Roque. </w:t>
      </w:r>
      <w:r>
        <w:rPr>
          <w:rFonts w:cs="Arial" w:ascii="Arial" w:hAnsi="Arial"/>
          <w:b/>
        </w:rPr>
        <w:t xml:space="preserve">Parecer Nº 274/2024 ao Projeto de Resolução Nº 25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25/2024 - Altera dispositivos da Resolução nº 13, de 30 de outubro de 1991, que "Dispõe sobre Regimento Interno da Câmara Municipal da Estância Turística de São Roque". </w:t>
      </w:r>
      <w:r>
        <w:rPr>
          <w:rFonts w:cs="Arial" w:ascii="Arial" w:hAnsi="Arial"/>
          <w:b/>
        </w:rPr>
        <w:t xml:space="preserve">Projeto de Lei Complementar Nº 3/2024 </w:t>
      </w:r>
      <w:r>
        <w:rPr>
          <w:rFonts w:cs="Arial" w:ascii="Arial" w:hAnsi="Arial"/>
          <w:b/>
          <w:u w:val="single"/>
        </w:rPr>
        <w:t>LIDO</w:t>
      </w:r>
      <w:r>
        <w:rPr>
          <w:rFonts w:cs="Arial" w:ascii="Arial" w:hAnsi="Arial"/>
        </w:rPr>
        <w:t xml:space="preserve"> Dispõe sobre a revisão do Plano Diretor de Desenvolvimento Turístico da Estância Turística de São Roque, instituído pela Lei Complementar nº 94/2018, de 24 de abril de 2018. O referido Projeto segue a sua tramitação pela Comissão, uma vez que após o envio do </w:t>
      </w:r>
      <w:r>
        <w:rPr>
          <w:rFonts w:cs="Arial" w:ascii="Arial" w:hAnsi="Arial"/>
          <w:b/>
        </w:rPr>
        <w:t xml:space="preserve">Ofício Presidente Nº 684/2024 </w:t>
      </w:r>
      <w:r>
        <w:rPr>
          <w:rFonts w:cs="Arial" w:ascii="Arial" w:hAnsi="Arial"/>
          <w:bCs/>
        </w:rPr>
        <w:t>que encaminhou</w:t>
      </w:r>
      <w:r>
        <w:rPr>
          <w:rFonts w:cs="Arial" w:ascii="Arial" w:hAnsi="Arial"/>
        </w:rPr>
        <w:t xml:space="preserve"> ao Poder Executivo Ofício Vereador Nº 1421/2024, de autoria da Comissão Permanente de Constituição, Justiça e Redação, houve uma devolutiva ao Presidente da Câmara sugerindo uma data para a realização da Audiência Pública solicitada. Após análise do Jurídico juntamente com a Presidência desta Casa de Leis, a Comissão deliberou pelo envio de um novo Ofício ao Executivo comunicando a melhor data para este agendamento (06/02/2025). O Presidente da Comissão, Vereador Guilherme Nunes, registra em ata que ele próprio, em plenário, afirmou equivocadamente que a sugestão para a elaboração do Projeto de Lei Ordinária visando regulamentar a Proposta de Emenda à Lei Orgânica teria vindo da Procuradoria Jurídica e do Departamento Legislativo, quando, na verdade, partiu exclusivamente da Procuradoria Jurídica. Nada mais havendo a ser tratado na presente reunião, encerraram-se os trabalhos às </w:t>
      </w:r>
      <w:r>
        <w:rPr>
          <w:rFonts w:cs="Arial" w:ascii="Arial" w:hAnsi="Arial"/>
          <w:b/>
          <w:bCs/>
        </w:rPr>
        <w:t>15h1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2-06T19:36:00Z</dcterms:modified>
  <cp:revision>48</cp:revision>
  <dc:subject/>
  <dc:title/>
</cp:coreProperties>
</file>