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1ª ATA DA COMISSÃO PERMANENTE DE OBRAS E SERVIÇOS PÚBLICOS, </w:t>
      </w:r>
      <w:r>
        <w:rPr>
          <w:rFonts w:cs="Arial" w:ascii="Arial" w:hAnsi="Arial"/>
        </w:rPr>
        <w:t xml:space="preserve">constituída pela 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cinco de dezembro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 xml:space="preserve">6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Julio Antonio Mariano, Secretário. Presente na condição de suplente os(as) Vereadores(as) Paulo Rogério Noggerini Junior e Antonio José Alves Miranda. Ausente os Vereadores Alacir Raysel, Presidente; William da Silva Albuquerque, Vice-Presidente; Israel Francisco de Oliveira, Membro;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5h44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/2024 ao Projeto de Lei Nº 10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1/2024 - Dispõe sobre a instalação de sonorizadores antes das faixas de travessia de pedestres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5h4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/>
          <w:sz w:val="24"/>
          <w:szCs w:val="24"/>
          <w:lang w:val="pt-BR" w:eastAsia="pt-BR"/>
        </w:rPr>
        <w:t xml:space="preserve">SECRETÁRIO </w:t>
      </w:r>
      <w:r>
        <w:rPr>
          <w:rFonts w:cs="Arial"/>
          <w:sz w:val="24"/>
          <w:szCs w:val="24"/>
          <w:lang w:val="es-ES_tradnl" w:eastAsia="pt-BR"/>
        </w:rPr>
        <w:t>CPOSP</w:t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SUPL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SUPL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6T15:25:00Z</dcterms:modified>
  <cp:revision>41</cp:revision>
  <dc:subject/>
  <dc:title/>
</cp:coreProperties>
</file>