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8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Guilherme Araújo Nunes, Secretário; Presente na condição de suplente os(as) Vereadores(as) Paulo Rogério Noggerini Junior e Antonio José Alves Miranda. Ausente os Vereadores Diego Gouveia da Costa, Presidente; Alacir Raysel, Vice-Presidente; Thiago Vieira Nunes, Membro; e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5</w:t>
      </w:r>
      <w:r>
        <w:rPr>
          <w:rFonts w:cs="Arial" w:ascii="Arial" w:hAnsi="Arial"/>
          <w:color w:val="000000"/>
        </w:rPr>
        <w:t xml:space="preserve"> apresentando o seguinte expediente e respectivas deliberações: </w:t>
      </w:r>
      <w:r>
        <w:rPr>
          <w:rFonts w:cs="Arial" w:ascii="Arial" w:hAnsi="Arial"/>
          <w:b/>
        </w:rPr>
        <w:t xml:space="preserve">Parecer Nº 40/2024 ao Projeto de Lei Nº 11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0/2024 - Dá denominação a via publica localizada no Loteamento Jardim Santa Maria, no Bairro Gabriel Piza. </w:t>
      </w:r>
      <w:r>
        <w:rPr>
          <w:rFonts w:cs="Arial" w:ascii="Arial" w:hAnsi="Arial"/>
          <w:b/>
        </w:rPr>
        <w:t xml:space="preserve">Parecer Nº 41/2024 ao Projeto de Lei Nº 11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1/2024 - Altera a Lei Municipal nº 5.754, de 27 de novembro de 2023, que estabelece as dimensões da "Estrada do Vinho" e dá outras providências. </w:t>
      </w:r>
      <w:r>
        <w:rPr>
          <w:rFonts w:cs="Arial" w:ascii="Arial" w:hAnsi="Arial"/>
          <w:b/>
        </w:rPr>
        <w:t xml:space="preserve">Parecer Nº 42/2024 ao Projeto de Lei Nº 11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3/2024 - Dá denominação de "Área de Lazer Silvana Di Girolamo" a área de lazer localizada na Vila Aguiar. Nada mais havendo a ser tratado na presente reunião, encerraram-se os trabalhos às </w:t>
      </w:r>
      <w:r>
        <w:rPr>
          <w:rFonts w:cs="Arial" w:ascii="Arial" w:hAnsi="Arial"/>
          <w:b/>
          <w:bCs/>
        </w:rPr>
        <w:t>15h3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CPTEL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ULO ROGÉRIO NOGGERINI JUNI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lang w:val="en-US"/>
              </w:rPr>
              <w:t>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lang w:val="en-US"/>
              </w:rPr>
              <w:t>CPTEL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02T19:21:00Z</dcterms:modified>
  <cp:revision>12</cp:revision>
  <dc:subject/>
  <dc:title/>
</cp:coreProperties>
</file>