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6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. Presente na condição de suplente o Vereador</w:t>
      </w:r>
      <w:r>
        <w:rPr>
          <w:rFonts w:cs="Arial" w:ascii="Arial" w:hAnsi="Arial"/>
        </w:rPr>
        <w:t xml:space="preserve"> Julio Antonio Mariano. Ausente os Vereadores </w:t>
      </w:r>
      <w:r>
        <w:rPr>
          <w:rFonts w:cs="Arial" w:ascii="Arial" w:hAnsi="Arial"/>
          <w:color w:val="000000"/>
        </w:rPr>
        <w:t>Diego Gouveia da Costa, Secretário; José Alexandre Pierroni Dias, Membro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8/2024 ao Projeto de Lei Nº 8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0/2024 - Dispõe sobre a vedação da exposição de itens infanto-juvenis e correlatos próximos a guichês de atendimento preferencial em hipermercados e supermercados. </w:t>
      </w:r>
      <w:r>
        <w:rPr>
          <w:rFonts w:cs="Arial" w:ascii="Arial" w:hAnsi="Arial"/>
          <w:b/>
        </w:rPr>
        <w:t xml:space="preserve">Parecer Nº 59/2024 ao Projeto de Lei Nº 9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4/2024 - Dispõe sobre a inclusão da temática de "educação climática" no programa da rede de ensino do município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5h4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JULIO ANTONIO MARIAN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6T15:19:00Z</dcterms:modified>
  <cp:revision>34</cp:revision>
  <dc:subject/>
  <dc:title/>
</cp:coreProperties>
</file>