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31ª ATA DA COMISSÃO PERMANENTE DE CIDADANIA, DIREITOS HUMANOS E MEIO AMBIENT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constituída pela Portaria nº 64-L, de 10/04/2024, que altera a Portaria nº 8-L, de 30/01/2024, Processo nº 24-L, de 12/04/2024, </w:t>
      </w:r>
      <w:r>
        <w:rPr>
          <w:rFonts w:cs="Arial" w:ascii="Arial" w:hAnsi="Arial"/>
          <w:color w:val="000000"/>
        </w:rPr>
        <w:t xml:space="preserve">realizada na Sala de Sessões “Dr. Júlio Arantes de Freitas”, em </w:t>
      </w:r>
      <w:r>
        <w:rPr>
          <w:rFonts w:cs="Arial" w:ascii="Arial" w:hAnsi="Arial"/>
          <w:b/>
          <w:bCs/>
          <w:color w:val="000000"/>
        </w:rPr>
        <w:t>cinco de dezembro de dois mil e vinte e quatr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15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 Paulo Rogério Noggerini Junior, Presidente; José Alexandre Pierroni Dias, Membro. Presente na condição de suplente o Vereador Guilherme Araújo Nunes. Ausente os Vereadores Cláudia Rita Duarte Pedroso, Vice-Presidente; Antonio José Alves Miranda, Secretário; Diego Gouveia da Costa, Membro.  O</w:t>
      </w:r>
      <w:r>
        <w:rPr>
          <w:rFonts w:cs="Arial" w:ascii="Arial" w:hAnsi="Arial"/>
        </w:rPr>
        <w:t xml:space="preserve">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5h37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23/2024 ao Projeto de Lei Nº 85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85/2024 - Assegura às parturientes atendidas junto às unidades credenciadas no Sistema Único de Saúde - SUS -, bem como nas de rede privada, a disponibilização de leito separado às mães de natimorto e mães com óbito fetal no âmbito da Estância Turística de São Roque e dá outras providências. </w:t>
      </w:r>
      <w:r>
        <w:rPr>
          <w:rFonts w:cs="Arial" w:ascii="Arial" w:hAnsi="Arial"/>
          <w:b/>
        </w:rPr>
        <w:t xml:space="preserve">Parecer Nº 24/2024 ao Projeto de Lei Nº 94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94/2024 - Dispõe sobre a inclusão da temática de "educação climática" no programa da rede de ensino do município de São Roque e dá outras providências. </w:t>
      </w:r>
      <w:r>
        <w:rPr>
          <w:rFonts w:cs="Arial" w:ascii="Arial" w:hAnsi="Arial"/>
          <w:b/>
        </w:rPr>
        <w:t xml:space="preserve">Parecer Nº 25/2024 ao Projeto de Lei Nº 100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100/2024 - Dispõe sobre a obrigatoriedade de acessibilidade nos empreendimentos comerciais, novos ou antigos, no âmbito da Estância Turística de São Roque. Nada mais havendo a ser tratado na presente reunião, encerraram-se os trabalhos às </w:t>
      </w:r>
      <w:r>
        <w:rPr>
          <w:rFonts w:cs="Arial" w:ascii="Arial" w:hAnsi="Arial"/>
          <w:b/>
          <w:bCs/>
        </w:rPr>
        <w:t>15h38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  <w:lang w:val="pt-BR" w:eastAsia="pt-BR"/>
        </w:rPr>
        <w:t>PAULO ROGÉRIO NOGGERINI JUNIOR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IDENTE CPCDHMA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lang w:eastAsia="en-US"/>
              </w:rPr>
            </w:pPr>
            <w:r>
              <w:rPr>
                <w:rFonts w:cs="Arial" w:ascii="Arial" w:hAnsi="Arial"/>
                <w:b/>
                <w:smallCaps/>
                <w:lang w:eastAsia="en-US"/>
              </w:rPr>
              <w:t>GUILHERME ARAÚJO NUNES</w:t>
            </w:r>
          </w:p>
          <w:p>
            <w:pPr>
              <w:pStyle w:val="Corpodetexto3"/>
              <w:ind w:right="74" w:hanging="0"/>
              <w:jc w:val="center"/>
              <w:rPr>
                <w:rFonts w:ascii="Arial" w:hAnsi="Arial" w:eastAsia="Calibri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SUPLENT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CPCDHM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ANTONIO JOSÉ ALVES MIRAND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ÁRIO CPCDHMA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9:4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12-06T15:32:00Z</dcterms:modified>
  <cp:revision>9</cp:revision>
  <dc:subject/>
  <dc:title/>
</cp:coreProperties>
</file>