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70/2024</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 xml:space="preserve">De Congratulações </w:t>
      </w:r>
      <w:bookmarkStart w:id="0" w:name="_Hlk184731090"/>
      <w:r>
        <w:rPr>
          <w:rFonts w:cs="Arial" w:ascii="Arial" w:hAnsi="Arial"/>
          <w:i/>
          <w:iCs/>
        </w:rPr>
        <w:t>ao enxadrista Lucas Nunes Costa pela sua trajetória de sucesso integrando a Federação Brasileira de Xadrez para Deficientes Visuais "FBXDV".</w:t>
      </w:r>
      <w:bookmarkEnd w:id="0"/>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É com grata satisfação que este Parlamentar presta singela homenagem ao São-roquense Lucas Nunes Costa pela sua trajetória de sucesso no xadrez, consolidada com sua integração à Federação Brasileira de Xadrez para Deficientes Visuais (FBXDV). Sua história de determinação e superação é um exemplo inspirador para toda a nossa comuni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Inicialmente, Lucas se dedicou ao Jiu-Jitsu, esporte que praticou entre 2018 e 2020. Contudo, sua paixão pelo xadrez nasceu em 2019, quando foi apresentado ao jogo por um professor estagiário, Edson de Oliveira, na Escola José Luiz Pinto. Desde então, o xadrez se tornou um instrumento de transformação em sua vida, revelando seu talento e capacidade de superaçã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m 2023, Lucas iniciou sua participação em competições, estreando no torneio realizado no Shopping de São Roque, onde conquistou a 10ª colocação. Motivado por essa experiência, aprofundou seus estudos e, em 2024, ingressou na FBXDV, através do apoio de Lothar Bazzanela. Pela federação, Lucas brilhou ao vencer a categoria juvenil no Regional Sudeste e ao alcançar o terceiro lugar na Final B, um resultado expressivo e motivador, especialmente em sua primeira participação em uma final nacion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om seu exemplo de dedicação e resiliência, Lucas Nunes Costa demonstra que não há limites para aqueles que acreditam em seu potencial. Por isso, esta Casa Legislativa presta a ele esta justa homenagem, parabenizando-o por suas conquistas e desejando-lhe ainda mais sucesso em sua promissora trajetória no xadrez.</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que faça constar, na ata desta sessão, Moção de Congratulações ao enxadrista Lucas Nunes Costa pela sua trajetória de sucesso integrando a Federação Brasileira de Xadrez para Deficientes Visuais "FBXDV ".</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Dê-se ciência aos homenageados: </w:t>
      </w:r>
      <w:r>
        <w:rPr>
          <w:rFonts w:cs="Arial" w:ascii="Arial" w:hAnsi="Arial"/>
          <w:b/>
          <w:bCs/>
        </w:rPr>
        <w:t>Lucas Nunes Cost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9 de dezem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9/12/2024 - 12:43 126156/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12-10T16:53:00Z</dcterms:modified>
  <cp:revision>21</cp:revision>
  <dc:subject/>
  <dc:title/>
</cp:coreProperties>
</file>