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94/2024-L,</w:t>
      </w:r>
      <w:r>
        <w:rPr>
          <w:rFonts w:cs="Arial" w:ascii="Arial" w:hAnsi="Arial"/>
          <w:color w:val="000000"/>
          <w:sz w:val="24"/>
          <w:szCs w:val="24"/>
        </w:rPr>
        <w:t xml:space="preserve"> DE 10/10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987/2024, DE 11/12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Paulo Rogério Noggerini Júnior - RE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spõe sobre a inclusão da temática de "educação climática" no programa da rede de ensino do município de São Roque e dá outras providênci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1º Fica incluída a temática da Educação Climática no programa da rede de ensino municipal, sem alteração das diretrizes e bases da educação nacional, que será ministrado como conteúdo suplementar às diversas disciplinas que já compõem a grade curricular municipal, de maneira transversal e multidisciplinar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Entende-se por Educação Climática a temática através da qual se possibilitará ao indivíduo a construção de valores sociais, conhecimentos, atitudes, habilidades e competências quanto às ações de prevenção, mitigação, adaptação e resiliência relacionadas às mudanças do clima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2º O desenvolvimento da Educação Climática abrangerá, dentre outros aspectos, os seguintes temas: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- aquecimento global, geopolítica e clim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- mudanças do clima local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sustentabilidade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 - biodiversidade e alterações ambientais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 - justiça climática e racismo ambiental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 - povos originários, seus saberes e soluções baseadas na naturez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ll - fenómenos atmosféricos, como ciclones, furacões, tufões e tornados, e suas relações com as mudanças do clim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lll - transição energética justa: Brasil e panorama global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X - integridade da biosfer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 - mudanças no uso da terr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I - poluição e os impactos no clima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ll - história dos movimentos climáticos, ambientalismo interseccional e práticas sustentáveis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lll - colapso ambiental;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IV - antropocen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Caberá ao Departamento de Educação, após estudo específico, adaptar a implantação do objeto desta Lei em consonância com a realidade de cada unidade educacional e os perfis regionais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3º Ficará a cargo do órgão competente no âmbito do Poder Executivo a implantação dos objetivos desta Lei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rt. 4º Caberá à Departamento de Educação, após estudo específico, adaptar a implantação do objeto desta Lei em consonância com a realidade de cada unidade educacional e os perfis regionais.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5º O Poder Executivo, por meio do Departamento de Educação, poderá implantar diretrizes para a realização de palestras e ciclos formativos aos profissionais de educação sobre Educação Climática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1º As unidades de ensino poderão receber convidados especialistas para proferirem palestras e promover outras ações relevantes ligadas ao assunt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§2º As unidades de ensino poderão realizar atividades externas, como atividades de campo, as quais constituirão em períodos de maior vivência com a natureza, proporcionando contato direto com o meio ambiente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6º As despesas decorrentes da execução desta lei correrão por conta das dotações orçamentárias próprias, suplementadas, se necessári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rt. 7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1ª Sessão Ordinária, de 10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11T15:07:00Z</dcterms:modified>
  <cp:revision>47</cp:revision>
  <dc:subject/>
  <dc:title/>
</cp:coreProperties>
</file>