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100/2024-L,</w:t>
      </w:r>
      <w:r>
        <w:rPr>
          <w:rFonts w:cs="Arial" w:ascii="Arial" w:hAnsi="Arial"/>
          <w:color w:val="000000"/>
          <w:sz w:val="24"/>
          <w:szCs w:val="24"/>
        </w:rPr>
        <w:t xml:space="preserve"> DE 24/10/2024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.988/2024, DE 11/12/2024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e autoria da Vereadora Cláudia Rita Duarte Pedroso - PODEMOS)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Dispõe sobre a obrigatoriedade de acessibilidade nos empreendimentos comerciais, novos ou antigos, no âmbito da Estância Turística de São Roqu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rt. 1º Os empreendimentos comerciais, novos ou antigos, serão obrigados a incorporar recursos de acessibilidade para pessoas com deficiência ou com mobilidade reduzida no âmbito da Estância Turística de São Roque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rágrafo único. O empreendimento novo, reformado, ampliado, ou que venha a sofrer quaisquer mudanças de uso deverão ser executadas de modo a serem acessívei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rt. 2º Para os efeitos desta Lei, considera-se: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 – pessoa com deficiência - aquela que tem impedimento de longo prazo de natureza física, mental, intelectual ou sensorial, o qual, em interação com uma ou mais barreiras, pode obstruir sua participação plena e efetiva na sociedade em igualdade de condições com as demais pessoas;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I – pessoa com mobilidade reduzida - aquela que tem dificuldade de se movimentar, de forma permanente ou temporária, o que resulta em uma redução da sua mobilidade, flexibilidade, coordenação motora ou percepção, causada por diversos motivos, e pode afetar idosos, gestantes, lactantes, pessoas com crianças de colo e obesos;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II – acessibilidade - é um direito que garante à pessoa com deficiência ou com mobilidade reduzida viver de forma independente e exercer seus direitos de cidadania e de participação social;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V – acessibilidade arquitetônica – rampas, banheiros adaptados com barras de apoio, elevadores adaptados, piso tátil, sinalização tátil e visual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rt. 3º Os estabelecimentos novos, em construção, deverão constar, obrigatoriamente, em seus projetos arquitetônicos, os recursos mínimos de acessibilidade previstos nesta Lei, sob pena de impedimento de exercerem as suas atividade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rt. 4º Os estabelecimentos antigos que não implementarem os recursos mínimos de acessibilidade previstos nesta Lei serão notificados por escrito e terão o prazo de até 120 (cento e vinte) dias para realizar as adequações necessárias, podendo esse prazo ser estendido para até 1 (um) ano, mediante justificativa devidamente aprovada pelo órgão competente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1º O não cumprimento das exigências no prazo a que se refere o caput deste artigo acarretará em multa de 5 (cinco) UFMs, salvo se houver motivo justo que comprove a inobservância temporal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2º O estabelecimento comercial poderá ter o alvará de funcionamento cassado, se, após o setor de fiscalização do município tiver estabelecido prorrogação do prazo, conforme regulamento, e ainda, assim, não realizar as adequações mínimas dos recursos de acessibilidade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rt. 5º O Poder Executivo, no exercício do poder regulamentar, detalhará os regramentos para fiel execução desta Lei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rt. 6º 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rt. 7º Esta Lei entra em vigor após decorridos 120 (cento e vinte) dias da data de sua publicação oficial.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41ª Sessão Ordinária, de 10 de dezembro de 2024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4517"/>
      </w:tblGrid>
      <w:tr>
        <w:trPr/>
        <w:tc>
          <w:tcPr>
            <w:tcW w:w="8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4-12-11T16:34:00Z</dcterms:modified>
  <cp:revision>49</cp:revision>
  <dc:subject/>
  <dc:title/>
</cp:coreProperties>
</file>