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vis Antonio Ocum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2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ovis Antonio Ocu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2/12/2024 - 08:50 126374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2-12T11:50:00Z</dcterms:modified>
  <cp:revision>41</cp:revision>
  <dc:subject/>
  <dc:title>Requisição de Material e Serviço</dc:title>
</cp:coreProperties>
</file>