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eparo e manutenção de um buraco na Rua Carlos Leitão, bairro Gabriel Piza, </w:t>
      </w:r>
      <w:r>
        <w:rPr>
          <w:rFonts w:cs="Arial" w:ascii="Arial" w:hAnsi="Arial"/>
        </w:rPr>
        <w:t>conforme foto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uraco tem causado perigo aos transitantes da via, podendo ocorrer acide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660023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600238"/>
      <w:bookmarkStart w:id="2" w:name="_Hlk1666002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14350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696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12/2024 - 10:10 126451/2024/acd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2-13T13:19:00Z</dcterms:modified>
  <cp:revision>23</cp:revision>
  <dc:subject/>
  <dc:title/>
</cp:coreProperties>
</file>