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ze de dez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 e William da Silva Albuquerque, Membro, todos participando de maneira remota. Ausente os Vereadores Cláudia Rita Duarte Pedroso, Secretária; Marcos Roberto Martins Arruda, Membro, que justificaram a sua ausênci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4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75/2024 ao Projeto de Lei Nº 11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2/2024 - Dispõe sobre a introdução de conteúdos relacionados a direitos humanos e combate ao racismo, à violência de gênero e a toda e qualquer forma de discriminação e preconceito nos cursos de formação e aperfeiçoamento das Guardas Civis Municipai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76/2024 ao Projeto de Lei Nº 8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5/2024 - Dispõe sobre a abertura de crédito adicional especial no valor de R$ 1.476.043,93 (um milhão, quatrocentos e setenta e seis mil, quarenta e três reais e noventa e três centavos). O Vereador Paulo Juventude apresentou um Requerimento Verbal solicitando a dispensa da apreciação do Projeto de Lei Nº 112/2024-L pelas demais Comissões. O Requerimento Verbal foi aprovado por unanimidade. Nada mais havendo a ser tratado na presente reunião, encerraram-se os trabalhos às </w:t>
      </w:r>
      <w:r>
        <w:rPr>
          <w:rFonts w:cs="Arial" w:ascii="Arial" w:hAnsi="Arial"/>
          <w:b/>
          <w:bCs/>
        </w:rPr>
        <w:t>15h2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13T14:42:00Z</dcterms:modified>
  <cp:revision>50</cp:revision>
  <dc:subject/>
  <dc:title/>
</cp:coreProperties>
</file>