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0ª ATA DA COMISSÃO PERMANENTE DE ORÇAMENTO, FINANÇAS E CONTABILIDADE</w:t>
      </w:r>
      <w:r>
        <w:rPr>
          <w:rFonts w:cs="Arial" w:ascii="Arial" w:hAnsi="Arial"/>
        </w:rPr>
        <w:t xml:space="preserve">, constituída pela Portaria nº 64-L, de 10/04/2024, que altera a Portaria nº 16-L, de 30/01/2024, Processo nº 11-L, de 29/01/2024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  <w:bCs/>
          <w:color w:val="000000"/>
        </w:rPr>
        <w:t>doze de dezembro de dois mil e vinte e quatro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29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Guilherme Araújo Nunes, Secretário. Presente na condição de suplente os (as) Vereadores (as) Paulo Rogério Noggerini Júnior e William da Silva Albuquerque. Ausente os Vereadores Thiago Vieira Nunes, Presidente; Alacir Raysel, Vice-Presidente, Israel Francisco de Oliveira, Membro; e José Alexandre Pierroni Dias, Membro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5h28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93/2024 ao Projeto de Lei Nº 85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85/2024 - Dispõe sobre a abertura de crédito adicional especial no valor de R$ 1.476.043,93 (um milhão, quatrocentos e setenta e seis mil, quarenta e três reais e noventa e três centavos). Nada mais havendo a ser tratado na presente reunião, encerraram-se os trabalhos às </w:t>
      </w:r>
      <w:r>
        <w:rPr>
          <w:rFonts w:cs="Arial" w:ascii="Arial" w:hAnsi="Arial"/>
          <w:b/>
          <w:bCs/>
        </w:rPr>
        <w:t>15h29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27"/>
              <w:gridCol w:w="576"/>
              <w:gridCol w:w="4360"/>
              <w:gridCol w:w="83"/>
              <w:gridCol w:w="659"/>
            </w:tblGrid>
            <w:tr>
              <w:trPr>
                <w:trHeight w:val="478" w:hRule="atLeast"/>
              </w:trPr>
              <w:tc>
                <w:tcPr>
                  <w:tcW w:w="9346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UILHERME ARAÚJO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CRETÁRIO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74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mallCaps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mallCaps/>
                          </w:rPr>
                          <w:t>PAULO ROGÉRIO NOGGERINI JÚNIOR</w:t>
                        </w:r>
                      </w:p>
                      <w:p>
                        <w:pPr>
                          <w:pStyle w:val="Corpodetexto3"/>
                          <w:ind w:right="74" w:hanging="0"/>
                          <w:jc w:val="center"/>
                          <w:rPr>
                            <w:rFonts w:ascii="Arial" w:hAnsi="Arial" w:eastAsia="Calibri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SUPL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eastAsia="Calibri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74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mallCaps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mallCaps/>
                          </w:rPr>
                          <w:t>WILLIAM DA SILVA ALBUQUERQUE</w:t>
                        </w:r>
                      </w:p>
                      <w:p>
                        <w:pPr>
                          <w:pStyle w:val="Corpodetexto3"/>
                          <w:ind w:right="74" w:hanging="0"/>
                          <w:jc w:val="center"/>
                          <w:rPr>
                            <w:rFonts w:ascii="Arial" w:hAnsi="Arial" w:eastAsia="Calibri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SUPL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eastAsia="Calibri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6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90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2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2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3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2-13T17:58:00Z</dcterms:modified>
  <cp:revision>37</cp:revision>
  <dc:subject/>
  <dc:title/>
</cp:coreProperties>
</file>