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112/2024-L,</w:t>
      </w:r>
      <w:r>
        <w:rPr>
          <w:rFonts w:cs="Arial" w:ascii="Arial" w:hAnsi="Arial"/>
          <w:sz w:val="24"/>
          <w:szCs w:val="24"/>
        </w:rPr>
        <w:t xml:space="preserve"> DE 05/12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994/2024, DE 20/12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Vereador Paulo Rogério Noggerini Júnior – RE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introdução de conteúdos relacionados a direitos humanos e combate ao racismo, à violência de gênero e a toda e qualquer forma de discriminação e preconceito nos cursos de formação e aperfeiçoamento das Guardas Civis Municipai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Esta Lei estabelece que os cursos de formação e aperfeiçoamento das Guardas Civis Municipais contemplem conteúdos relacionados a direitos humanos, combate ao racismo, à violência de gênero e a toda e qualquer forma de discriminação e preconceit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s cursos destinados à formação e ao aperfeiçoamento das Guardas Civis Municipais abordarão os seguintes temas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ireitos humanos, liberdades fundamentais e princípios democráticos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mbate ao racismo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mbate à violência de gênero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mbate ao preconceito por orientação sexual e identidade de gênero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mbate à xenofobia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ombate ao preconceito e à intolerância religiosa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mbate ao preconceito contra pessoas com deficiência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demais formas de discriminação e preconceit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O Poder Executivo promoverá, anualmente, cursos voltados aos temas previstos no Art. 2º, destinados aos integrantes das Guardas Civis Municipais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Esses cursos também serão estendidos, mediante convite, a policiais militares e outros agentes de segurança pública que atuem no municíp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>As despesas decorrentes da implementação desta Lei correrão à conta das dotações orçamentárias próprias, consignadas anualmente no orçamento do Municíp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7ª Sessão Extraordinária, de 20 de dez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2-20T20:24:00Z</dcterms:modified>
  <cp:revision>47</cp:revision>
  <dc:subject/>
  <dc:title/>
</cp:coreProperties>
</file>