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5/2024-E,</w:t>
      </w:r>
      <w:r>
        <w:rPr>
          <w:rFonts w:cs="Arial" w:ascii="Arial" w:hAnsi="Arial"/>
          <w:color w:val="000000"/>
          <w:sz w:val="24"/>
          <w:szCs w:val="24"/>
        </w:rPr>
        <w:t xml:space="preserve"> DE 09/12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95/2024, DE 20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.476.043,93 (um milhão, quatrocentos e setenta e seis mil, quarenta e três reais e noventa e três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especial no valor de R$ 1.476.043,93 (um milhão, quatrocentos e setenta e seis mil, quarenta e três reais e noventa e três centavo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045.3.1.90.11.00 ...............................................R$1.476.043,9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rofessores do MAG. Ensino Fundamental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ódigo de Aplicação: 261.0003 – Educação – Complementação da União – VAAR - Profissionais da Educação</w:t>
      </w:r>
    </w:p>
    <w:p>
      <w:pPr>
        <w:pStyle w:val="Normal"/>
        <w:spacing w:before="0" w:after="20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R$ 1.476.043,93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29) 01.04.10.12.361.0023.2045.3.1.90.11.00 ....................................R$ 1.476.043,9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rofessores do MAG. Ensino Fundamental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ódigo de Aplicação: 261.0000 – Educação – Fundeb – Magistério / Profissionais da Educação</w:t>
      </w:r>
    </w:p>
    <w:p>
      <w:pPr>
        <w:pStyle w:val="Normal"/>
        <w:spacing w:before="0" w:after="200"/>
        <w:ind w:right="-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R$ 1.476.043,93</w:t>
      </w:r>
    </w:p>
    <w:p>
      <w:pPr>
        <w:pStyle w:val="Normal"/>
        <w:spacing w:before="0" w:after="200"/>
        <w:ind w:firstLine="3119"/>
        <w:jc w:val="both"/>
        <w:rPr/>
      </w:pPr>
      <w:r>
        <w:rPr>
          <w:rFonts w:cs="Arial" w:ascii="Arial" w:hAnsi="Arial"/>
          <w:color w:val="000000"/>
        </w:rPr>
        <w:t>Art. 3º Ficam alterados os anexos das Leis 5.272 de 28/07/2021, Lei 5.665 de 11/07/2023, Lei 5.756 de 20/12/2023.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8ª Sessão Extraordinária, de 2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2-20T20:31:00Z</dcterms:modified>
  <cp:revision>47</cp:revision>
  <dc:subject/>
  <dc:title/>
</cp:coreProperties>
</file>