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o número de vagas para atendimento de crianças e adolescentes autistas na PLENU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ampliação do número de vagas destinadas ao atendimento de crianças e adolescentes autistas na PLENU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O Transtorno do Espectro Autista (TEA) tem sido cada vez mais diagnosticado, exigindo do poder público a ampliação dos serviços especializados para atender essa demanda crescente. De acordo com o Centro de Controle de Doenças e Prevenção dos EUA (CDC), a prevalência do TEA é de 1 para cada 44 crianças, evidenciando a necessidade de políticas públicas inclusivas e eficazes para esse público​PL 85-2022-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tualmente, a PLENUS desempenha um papel fundamental no acolhimento e na oferta de terapias especializadas para crianças e adolescentes com TEA. No entanto, as vagas disponíveis são insuficientes para atender a totalidade da demanda, conforme relato de pais e responsáveis que buscam suporte para seus filhos e tutelados. A ausência de atendimento adequado compromete o desenvolvimento dessas crianças, dificultando sua inserção escolar e socia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ampliação do número de vagas na PLENUS não apenas garantirá o acesso a tratamentos especializados, como também fortalecerá as políticas municipais de inclusão e suporte a famílias de crianças autistas. O Estatuto da Pessoa com Deficiência (Lei nº 13.146/2015) assegura o direito à acessibilidade e ao atendimento especializado para pessoas com deficiência, incluindo autistas. Além disso, a Lei Federal nº 12.764/2012 instituiu a Política Nacional de Proteção dos Direitos da Pessoa com Transtorno do Espectro Autista, reforçando a necessidade de ampliação da rede de assistência especializad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investimento na ampliação do atendimento especializado para crianças e adolescentes com TEA não é apenas uma questão de equidade e direitos fundamentais, mas também uma medida estratégica para o desenvolvimento social e educacional do município. O acesso precoce a terapias adequadas reduz significativamente as barreiras no aprendizado e na socialização, permitindo que essas crianças tenham melhores oportunidades de integração na rede regular de ensino e na sociedade. Além disso, um atendimento estruturado diminui a sobrecarga das famílias, que frequentemente enfrentam dificuldades para obter suporte adequado, resultando em impactos positivos tanto no bem-estar dos atendidos quanto na dinâmica social da cidad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ta indicação busca sensibilizar o Poder Executivo para que, dentro das possibilidades orçamentárias e administrativas, amplie o número de vagas ofertadas pela PLENUS, garantindo o direito fundamental à saúde e ao desenvolvimento das crianças e adolescentes com TEA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1/2025 - 15:53 5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8:00Z</dcterms:modified>
  <cp:revision>267</cp:revision>
  <dc:subject/>
  <dc:title/>
</cp:coreProperties>
</file>