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mplementação de iluminação pública 100% em LED n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legais e regimentais, indica ao Chefe do Poder Executivo, por meio do órgão competente, a necessidade de substituição integral da iluminação pública convencional por lâmpadas de tecnologia LED em toda a Estância Turística de São Roqu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 modernização do sistema de iluminação pública representa um avanço essencial para a eficiência energética, a segurança e a sustentabilidade. As lâmpadas de LED, em comparação às tradicionais, apresentam um consumo reduzido de energia, o que resulta em economia para os cofres públicos e otimiza a gestão dos recursos municipais. Além disso, possuem uma vida útil significativamente maior, reduzindo a necessidade de manutenção constante e os custos com reposiç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 iluminação LED também contribui para a segurança da população, pois sua claridade superior melhora a visibilidade nas vias públicas e espaços urbanos, fator que impacta diretamente na prevenção da criminalidade. Do ponto de vista ambiental, essa tecnologia se destaca por não conter metais pesados, como o mercúrio, e por emitir menor quantidade de CO</w:t>
      </w:r>
      <w:r>
        <w:rPr>
          <w:rFonts w:cs="Cambria Math" w:ascii="Cambria Math" w:hAnsi="Cambria Math"/>
        </w:rPr>
        <w:t>₂</w:t>
      </w:r>
      <w:r>
        <w:rPr>
          <w:rFonts w:cs="Arial" w:ascii="Arial" w:hAnsi="Arial"/>
        </w:rPr>
        <w:t>, colaborando para um desenvolvimento mais sustentáve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inúmeros benefícios já comprovados em diversas cidades que adotaram a iluminação pública 100% em LED, torna-se evidente a necessidade de São Roque avançar nessa direção. A substituição total das lâmpadas tradicionais garantirá um espaço urbano mais iluminado, seguro e eficiente, beneficiando diretamente os cidadãos e aprimorando a infraestrutura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2/01/2025 - 15:54 5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3:08:00Z</dcterms:modified>
  <cp:revision>284</cp:revision>
  <dc:subject/>
  <dc:title/>
</cp:coreProperties>
</file>