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implantação do “Poupatempo da Saúde” na Estância Turística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s termos legais e regimentais, indica ao Chefe do Poder Executivo, por meio do órgão competente, a necessidade de implantação do “Poupatempo da Saúde” na Estância Turística de São Roqu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otimização dos serviços públicos de saúde é uma demanda constante da população, especialmente no que diz respeito à redução do tempo de espera para consultas, exames e demais procedimentos médicos. A proposta de implantação do “Poupatempo da Saúde” tem como objetivo centralizar e agilizar os atendimentos, proporcionando maior eficiência no agendamento, encaminhamento e acompanhamento dos paciente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um sistema estruturado para integrar as unidades de saúde e simplificar o fluxo de atendimentos, o modelo proposto visa minimizar a burocracia e ampliar o acesso da população aos serviços essenciais. A iniciativa pode contribuir para a eliminação ou redução significativa das filas de espera, garantindo um atendimento mais rápido e humanizado, além de otimizar a gestão dos recursos disponívei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necessidade de aprimoramento do atendimento no sistema público de saúde, esta indicação busca sensibilizar o Poder Executivo para que estude a viabilidade da implementação dessa medida, oferecendo à população um serviço mais dinâmico, organizado e eficaz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2/01/2025 - 15:54 5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3T23:05:00Z</dcterms:modified>
  <cp:revision>267</cp:revision>
  <dc:subject/>
  <dc:title/>
</cp:coreProperties>
</file>