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mplantação de uma UBS Animal n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o órgão competente, a necessidade de implantação de uma UBS Animal na Estância Turística de São Ro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uma UBS Animal atende a uma demanda crescente da população por serviços veterinários acessíveis e de qualidade. A proposta visa oferecer atendimento gratuito para animais de estimação, proporcionando cuidados essenciais, como consultas, vacinação, castração e outros procedimentos veterinári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A estrutura deve seguir o modelo de grandes clínicas veterinárias, garantindo um atendimento eficiente e humanizado. Além de beneficiar diretamente os tutores de animais, a iniciativa contribuirá para o controle populacional e a saúde pública, reduzindo casos de zoonoses e abandon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Dessa forma, esta indicação busca sensibilizar o Poder Executivo para que viabilize a implantação da UBS Animal, assegurando o bem-estar dos animais e a melhoria da qualidade de vida da populaçã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2/01/2025 - 15:55 6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6:00Z</dcterms:modified>
  <cp:revision>298</cp:revision>
  <dc:subject/>
  <dc:title/>
</cp:coreProperties>
</file>