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roçada e limpeza nos bairros abaixo relacionado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nhas do S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rdim do S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sque do S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la Caparel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nta Porã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cente da Cost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la Lombardi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(s) via(s)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1/2025 - 11:53 160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ourier New" w:hAnsi="SheerElegance;Courier New" w:cs="SheerElegance;Courier New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ourier New" w:ascii="SheerElegance;Courier New" w:hAnsi="SheerElegance;Courier New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ourier New" w:hAnsi="SheerElegance;Courier New" w:cs="SheerElegance;Courier New"/>
        <w:sz w:val="14"/>
        <w:szCs w:val="14"/>
      </w:rPr>
    </w:pPr>
    <w:r>
      <w:rPr>
        <w:rFonts w:cs="SheerElegance;Courier New" w:ascii="SheerElegance;Courier New" w:hAnsi="SheerElegance;Courier New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gab00</cp:lastModifiedBy>
  <cp:lastPrinted>2017-05-30T11:49:00Z</cp:lastPrinted>
  <dcterms:modified xsi:type="dcterms:W3CDTF">2025-01-06T14:55:00Z</dcterms:modified>
  <cp:revision>9</cp:revision>
  <dc:subject/>
  <dc:title/>
</cp:coreProperties>
</file>