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4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a construção de banheiros públicos na Praça da República. 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construção de banheiros públicos na Praça da República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sta indicação se justifica pelas demandas que o espaço exige, já que este frequentemente se torna palco de eventos e reuniões em nosso município. Além disso, tal medida atenuaria os danos feitos ao espaço bem como diminuiria o cheiro causado pela urina de transeunte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04:00Z</dcterms:created>
  <dc:creator>vinicius</dc:creator>
  <dc:description/>
  <cp:keywords/>
  <dc:language>en-US</dc:language>
  <cp:lastModifiedBy>vinicius</cp:lastModifiedBy>
  <dcterms:modified xsi:type="dcterms:W3CDTF">2007-04-18T18:04:00Z</dcterms:modified>
  <cp:revision>1</cp:revision>
  <dc:subject/>
  <dc:title>INDICAÇÃO Nº 28/2007</dc:title>
</cp:coreProperties>
</file>