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23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DAVI NUNES CASTANHO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>, apresentada ao Plenário desta Casa de Leis na 3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VI NUNES CASTANH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ão Sebastião, 114, Jardim Villaç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5-35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10/2013 - 14:36:09 0876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7:00Z</dcterms:created>
  <dc:creator>Mauracy</dc:creator>
  <dc:description/>
  <cp:keywords/>
  <dc:language>en-US</dc:language>
  <cp:lastModifiedBy>joselene</cp:lastModifiedBy>
  <dcterms:modified xsi:type="dcterms:W3CDTF">2013-10-22T16:38:00Z</dcterms:modified>
  <cp:revision>3</cp:revision>
  <dc:subject/>
  <dc:title>OFÍCIO PRESIDENTE nº 513/2013</dc:title>
</cp:coreProperties>
</file>