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0/2025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janeiro de 202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bookmarkStart w:id="0" w:name="_Hlk112072166"/>
      <w:r>
        <w:rPr>
          <w:rFonts w:cs="Arial" w:ascii="Arial" w:hAnsi="Arial"/>
        </w:rPr>
        <w:t>Excelentíssimo Senhor Prefeito</w:t>
      </w:r>
      <w:bookmarkEnd w:id="0"/>
      <w:r>
        <w:rPr>
          <w:rFonts w:cs="Arial" w:ascii="Arial" w:hAnsi="Arial"/>
        </w:rPr>
        <w:t>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a implantação de luz de Led na Estrada da Aeronáutica, no bairro de Maylasky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 lâmpadas de LED são mais econômicas que as lâmpadas comuns e proporcionam melhor iluminação. Além disso, são imprescindíveis para a melhoria da trafegabilidade e da segurança dos bairros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anieli de Castr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ani Castr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7/01/2025 - 10:46 217/202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9:39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5-01-07T13:53:00Z</dcterms:modified>
  <cp:revision>7</cp:revision>
  <dc:subject/>
  <dc:title/>
</cp:coreProperties>
</file>