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poda das árvores e limpeza da Rua Antonio Panellini - Jardim Mostei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acima dito, a rua está com a vegetação extremamente alta, árvores caídas na estrada e a situação vem trazendo diversos transtornos e riscos de acidentes aos moradores da região e usuários da via. Abaixo foto do loca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39615" cy="807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9/01/2025 - 16:20 346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5-01-10T14:52:00Z</dcterms:modified>
  <cp:revision>15</cp:revision>
  <dc:subject/>
  <dc:title/>
</cp:coreProperties>
</file>