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ombada, sito a rua Jayme Carvalho de Brito, próximo ao número 187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ombadas se fazem necessárias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06 40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7:16:00Z</dcterms:modified>
  <cp:revision>24</cp:revision>
  <dc:subject/>
  <dc:title/>
</cp:coreProperties>
</file>