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providencie reparo na rua Missionária Maria Geralda Frade Najarro, no distrito de Mailas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4:45 413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1-10T17:54:00Z</dcterms:modified>
  <cp:revision>23</cp:revision>
  <dc:subject/>
  <dc:title/>
</cp:coreProperties>
</file>