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, por meio da Divisão de Esportes, a criação do projeto Jogos de Ver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legais e regimentais, indica ao Chefe do Poder Executivo, por meio da Divisão de Esportes, a necessidade de criação do projeto Jogos de Ver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A iniciativa tem como objetivo incentivar a prática esportiva e promover lazer e integração social, oferecendo uma programação esportiva entre os meses de janeiro e março, no Centro de Lazer Bandeirantes. O projeto contemplará campeonatos e festivais em diversas modalidades, como futevôlei, vôlei de praia, </w:t>
      </w:r>
      <w:r>
        <w:rPr>
          <w:rFonts w:cs="Arial" w:ascii="Arial" w:hAnsi="Arial"/>
          <w:i/>
          <w:iCs/>
        </w:rPr>
        <w:t>beach tênis, beach soccer</w:t>
      </w:r>
      <w:r>
        <w:rPr>
          <w:rFonts w:cs="Arial" w:ascii="Arial" w:hAnsi="Arial"/>
        </w:rPr>
        <w:t>, basquete 3x3, futsal e X1, além de atividades voltadas à melhor idade, como vôlei adaptado na areia, damas e xadrez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os Jogos de Verão contribuirá para a valorização do esporte local, incentivando hábitos saudáveis e proporcionando à população opções de lazer durante o período de férias. Dessa forma, esta indicação busca sensibilizar o Executivo para a viabilização desse projeto, fomentando o desenvolvimento esportivo e a inclusão social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01/2025 - 15:51 43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14:00Z</dcterms:modified>
  <cp:revision>267</cp:revision>
  <dc:subject/>
  <dc:title/>
</cp:coreProperties>
</file>