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1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a ampliação do trajeto da linha de transporte escolar que atende os alunos da EMEI Roque de Moraes Góes e da EMEF Professor Euclides de Oliveira, na Estrada Maciel, estendendo-o em 500 metros até o nº 440, em Canguer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Vereadora que esta subscreve, no uso de suas atribuições legais e regimentais, indica ao Executivo, por meio do órgão competente, a necessidade de estender em 500 metros o percurso da linha de transporte escolar que atende os alunos da EMEI Roque de Moraes Góes e da EMEF Professor Euclides de Oliveira, na Estrada Maciel, até o nº 440, local onde residem diversas crianças que dependem do serviço em Canguer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atual percurso do transporte escolar não atende plenamente os alunos da região, resultando em dificuldades no deslocamento diário e gerando transtornos às famílias. O aditamento solicitado visa oferecer mais segurança e acessibilidade aos estudantes, reduzindo o tempo de deslocamento a pé e garantindo melhores condições para o trajeto até a escola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ampliação do percurso é uma demanda dos pais e responsáveis, que identificam a necessidade de adequação da rota para atender de maneira mais eficiente os alunos da rede municipal. Dessa forma, a medida proposta representa um avanço na qualidade do transporte escolar, assegurando conforto e segurança no acesso à educação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0 de jan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ani Castro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0/01/2025 - 15:57 43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03T23:46:00Z</dcterms:modified>
  <cp:revision>269</cp:revision>
  <dc:subject/>
  <dc:title/>
</cp:coreProperties>
</file>