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7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providências junto ao der-2, subordinada a Secretaria de Transporte do Estado de São Paulo para que seja realizada, com urgência, a obra da alça de acesso ao Bairro do Saboó na Rodovia Livio Tagliassachi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 realização de alça de acesso ao Bairro do Saboó, em parceria com o DADE, na Rodovia Livio Tagliassachi.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 pedido se justifica pela necessidade de acesso amplo e rápido ao Bairro do Saboó, já que este é uma zona demograficamente densa e de pouco acesso a serviços públicos. </w:t>
      </w:r>
    </w:p>
    <w:p>
      <w:pPr>
        <w:pStyle w:val="Normal"/>
        <w:spacing w:lineRule="exact" w:line="360"/>
        <w:ind w:right="250"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ind w:right="250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3:00Z</dcterms:created>
  <dc:creator>Claudio</dc:creator>
  <dc:description/>
  <dc:language>en-US</dc:language>
  <cp:lastModifiedBy>Claudio</cp:lastModifiedBy>
  <dcterms:modified xsi:type="dcterms:W3CDTF">2007-01-18T19:34:00Z</dcterms:modified>
  <cp:revision>2</cp:revision>
  <dc:subject/>
  <dc:title>INDICAÇÃO Nº 28/2007</dc:title>
</cp:coreProperties>
</file>