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oçada no bairro d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(s) via(s) está(ão) prejudicada(s)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0/01/2025 - 16:15 861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5-01-21T14:05:00Z</dcterms:modified>
  <cp:revision>10</cp:revision>
  <dc:subject/>
  <dc:title/>
</cp:coreProperties>
</file>