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necessidade de realização de poda de árvores às margens da Rua Santa Quitéria, Vila Iren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poda de árvores na Rua Santa Quitéria, na Vila Iren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solicitação baseia-se na constatação de que algumas árvores na referida via apresentam troncos em estado de apodrecimento, representando risco iminente de queda. Essa condição ameaça a segurança de pedestres, moradores e veículos que transitam ou estão estacionados no local. Além disso, há o perigo de danos materiais a muros e ao pavimento da via pública, podendo gerar prejuízos à comun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situação, é essencial que a poda seja realizada com urgência, prevenindo acidentes e garantindo a segurança de todos que utilizam a Rua Santa Quitéria. A adoção dessa medida não apenas protege o bem-estar coletivo, como também reafirma o compromisso do Poder Executivo com a manutenção dos espaços públicos e a segurança urbana. Imagens anexas comprovam a necessidade da interven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756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722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7260</wp:posOffset>
            </wp:positionH>
            <wp:positionV relativeFrom="paragraph">
              <wp:posOffset>175260</wp:posOffset>
            </wp:positionV>
            <wp:extent cx="3412490" cy="7589520"/>
            <wp:effectExtent l="0" t="0" r="0" b="0"/>
            <wp:wrapSquare wrapText="right"/>
            <wp:docPr id="4" name="siscam_indicacao_n_20_2025_3gdg1bj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scam_indicacao_n_20_2025_3gdg1bj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1/2025 - 11:12 9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40:00Z</dcterms:modified>
  <cp:revision>269</cp:revision>
  <dc:subject/>
  <dc:title/>
</cp:coreProperties>
</file>