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Meio Ambiente e ao Departamento de Obras a </w:t>
      </w:r>
      <w:r>
        <w:rPr>
          <w:rFonts w:cs="Arial" w:ascii="Arial" w:hAnsi="Arial"/>
          <w:b/>
          <w:bCs/>
        </w:rPr>
        <w:t>poda da árvore, localizada na Rua Capitão Messias, altura do nº 36 - Bairro Junqueira</w:t>
      </w:r>
      <w:r>
        <w:rPr>
          <w:rFonts w:cs="Arial" w:ascii="Arial" w:hAnsi="Arial"/>
        </w:rPr>
        <w:t xml:space="preserve"> - C.E.P. 18136-030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se observa nas imagens, a referida árvore está com os galhos exagerados e que caem por vezes sobre carros, uma vez que a mesma está com aspecto doentio, onde está invadindo as ruas, necessitando urgente de po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1/2025 - 10:59 955/2025 - MAFS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22T18:48:00Z</dcterms:modified>
  <cp:revision>25</cp:revision>
  <dc:subject/>
  <dc:title/>
</cp:coreProperties>
</file>