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1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manutenção e o posterior asfaltamento dos trechos da Estrada Carmem Ribeiro Salvetti (Estrada da Dona Nega) que ainda não receberam essa benfeitor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 uso de suas atribuições legais e regimentais, indica ao Chefe do Poder Executivo, por meio do órgão competente, a necessidade de realização de manutenção e posterior asfaltamento dos trechos da Estrada Carmem Ribeiro Salvetti, conhecida como Estrada da Dona Nega, no bairro Jardim Renê, que ainda não receberam essa melhori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pavimentação em trechos da via tem gerado transtornos constantes à população, dificultando o trânsito de veículos e pedestres e impactando diretamente a qualidade de vida dos moradores. Em períodos chuvosos, a lama compromete a acessibilidade e a segurança, enquanto, em períodos secos, a poeira afeta a saúde, agravando problemas respiratórios, especialmente entre crianças e idoso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estrada é uma rota essencial para quem vive na região, sendo utilizada diariamente para deslocamento ao trabalho, à escola e a serviços básicos. O asfaltamento não apenas trará mais conforto e segurança, como também favorecerá o transporte público e escolar, além de facilitar o acesso de ambulâncias e demais veículos de emergênci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adequação da infraestrutura viária desse trecho é uma necessidade urgente, tanto do ponto de vista da mobilidade urbana quanto da saúde públic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hul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1/2025 - 12:12 962/2025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3T22:59:00Z</dcterms:modified>
  <cp:revision>264</cp:revision>
  <dc:subject/>
  <dc:title/>
</cp:coreProperties>
</file>