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reativação do Campinho de Areia do Bairro Jardim Marieta, frente com a Rua Manoel Lessa com a Rua Zacarias Miranda, próximo ao nº 96 e na rua acima frente ao nº 31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espaço em questão onde se pratica o esporte é um espaço público, porém hoje o local encontra-se tomado de mato (vegetação) tendo a necessidade de uma limpeza geral, relocar as traves e demarcar todo o campinho novamente, abaixo algumas fotos do local como  encontra-se o espaço nos dias atua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o local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para a prática esportiv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4260</wp:posOffset>
            </wp:positionH>
            <wp:positionV relativeFrom="paragraph">
              <wp:posOffset>776605</wp:posOffset>
            </wp:positionV>
            <wp:extent cx="3110865" cy="2331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3625</wp:posOffset>
            </wp:positionH>
            <wp:positionV relativeFrom="paragraph">
              <wp:posOffset>776605</wp:posOffset>
            </wp:positionV>
            <wp:extent cx="3104515" cy="2335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11885</wp:posOffset>
            </wp:positionH>
            <wp:positionV relativeFrom="paragraph">
              <wp:posOffset>3446145</wp:posOffset>
            </wp:positionV>
            <wp:extent cx="2538095" cy="312166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0360</wp:posOffset>
            </wp:positionH>
            <wp:positionV relativeFrom="paragraph">
              <wp:posOffset>3510915</wp:posOffset>
            </wp:positionV>
            <wp:extent cx="4080510" cy="30568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3/01/2025 - 11:28 1029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23T15:45:00Z</dcterms:modified>
  <cp:revision>10</cp:revision>
  <dc:subject/>
  <dc:title/>
</cp:coreProperties>
</file>