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1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criação de escolinhas de esportes nas Areninhas implantadas na Estância Turística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</w:rPr>
        <w:t>O Vereador que esta subscreve, no uso de suas atribuições legais e regimentais, indica ao Chefe do Poder Executivo, por meio do órgão competente, a criação de escolinhas de esportes nas Areninhas implantadas na Estância Turística de São Roqu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O Programa Areninha, uma iniciativa do Governo do Estado de São Paulo em parceria com os municípios, visa ampliar o acesso a espaços esportivos de qualidade, promovendo a inclusão social e incentivando a prática de atividades físicas, e tem granjeado notório sucesso em diversas regiões de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criação de escolinhas de esportes nessas estruturas proporcionará aos jovens oportunidades de desenvolvimento físico e social, além de contribuir para a formação de atletas e cidadãos conscientes. A prática regular de esportes é reconhecida por seus benefícios à saúde, melhoria da qualidade de vida e promoção de valores como disciplina, trabalho em equipe e resp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a implementação de escolinhas de esportes nas Areninhas atenderá aos anseios da comunidade, oferecendo programas estruturados que incentivam a participação ativa da população em atividades saudáveis e educ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7/01/2025 - 17:32 117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4T00:16:00Z</dcterms:modified>
  <cp:revision>275</cp:revision>
  <dc:subject/>
  <dc:title/>
</cp:coreProperties>
</file>