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NIFESTAÇÃO DA COMISSÃO DE LICITAÇÕ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São Roque 30 de janeiro de 202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GÃO ELETRÔNICO Nº 01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CESSO LICITATÓRIO Nº 38/202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o:</w:t>
      </w:r>
      <w:r>
        <w:rPr/>
        <w:t xml:space="preserve"> Fornecimento parcelado de Cestas Básicas aos Servidores e Estagiários da Câmara Munici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missão de Licitações da Câmara Municipal de São Roque, no exercício de suas atribuições e em conformidade com os princípios fundamentais da Administração Pública, apresenta os fundamentos e esclarecimentos sobre a orientação de republicação do Edital do Pregão Eletrônico nº 01/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CONTEX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icialmente, é importante ressaltar que o presente Processo Licitatório, conduzido de acordo com a Lei Federal 14.133/2021, teve sua primeira publicação realizada em 27 de dezembro de 2024, sob o ID 50804079000181-1-000034/2024, registrado no Portal Nacional de Contratações Públicas (PNCP), estabelecendo o dia </w:t>
      </w:r>
      <w:r>
        <w:rPr>
          <w:b/>
          <w:bCs/>
        </w:rPr>
        <w:t>16 de janeiro de 2025</w:t>
      </w:r>
      <w:r>
        <w:rPr/>
        <w:t xml:space="preserve"> como data final para o recebimento das propo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análise preliminar, no dia 15 de janeiro de 2025, considerando o dever da Administração Pública de revisar seus próprios atos e seguindo a orientação da Procuradoria Jurídica da Entidade Contratante (Parecer Jurídico nº 01/2025), confirmada pela manifestação do Pregoeiro (Ofício Câmara nº 02/2025), foi determinada a suspensão temporária do processo, visando proteger o interesse público e garantir a conformidade legal do proced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ós as devidas correções técnicas e legais, em 17 de janeiro de 2025, o edital foi novamente publicado no PNCP, Portal da Transparência e Portal de Compras da Entidade, estabelecendo nova data para recebimento das propostas até </w:t>
      </w:r>
      <w:r>
        <w:rPr>
          <w:b/>
          <w:bCs/>
        </w:rPr>
        <w:t>03 de fevereiro de 2025, às 8h00</w:t>
      </w:r>
      <w:r>
        <w:rPr/>
        <w:t>. Contudo, devido a problemas técnicos na plataforma utilizada pela Câmara para atualização do PNCP, a data limite para recebimento de propostas original (16 de janeiro de 2025) permaneceu inalterada na página do port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ANÁLIS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diferença entre as informações apresentadas no PNCP e aquelas publicadas nos demais meios oficiais (Portal da Transparência, site da Câmara, Diário Oficial e jornais de grande circulação) representa uma falha que pode prejudicar a transparência do processo, uma vez que pode causar incertezas aos interessados e afetar a participação igualitária dos potenciais Licit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ante do exposto, respeitando os princípios que orientam os processos licitatórios, especialmente os da publicidade e da transparência, estabelecidos no artigo 5º da Lei nº 14.133/2021, esta Comissão de Licitação recomenda à Autoridade Competente a </w:t>
      </w:r>
      <w:r>
        <w:rPr>
          <w:b/>
          <w:bCs/>
        </w:rPr>
        <w:t>republicação do Edital de Licitação</w:t>
      </w:r>
      <w:r>
        <w:rPr/>
        <w:t xml:space="preserve"> mencionado, com todas as correções necessá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le ressaltar que esta medida busca corrigir a falha identificada, além de garantir a ampla participação dos interessados e a escolha da melhor proposta para a Administração 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MISSÃO DE LICITAÇÕES DA CÂMARA MUNICIPAL DE SÃO ROQU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3955</wp:posOffset>
          </wp:positionH>
          <wp:positionV relativeFrom="paragraph">
            <wp:posOffset>-359410</wp:posOffset>
          </wp:positionV>
          <wp:extent cx="7014845" cy="1543685"/>
          <wp:effectExtent l="0" t="0" r="0" b="0"/>
          <wp:wrapSquare wrapText="bothSides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484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3856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3856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5:00Z</dcterms:created>
  <dc:creator>mauracy</dc:creator>
  <dc:description/>
  <cp:keywords/>
  <dc:language>en-US</dc:language>
  <cp:lastModifiedBy>Diogo Santos</cp:lastModifiedBy>
  <cp:lastPrinted>2024-02-08T13:44:00Z</cp:lastPrinted>
  <dcterms:modified xsi:type="dcterms:W3CDTF">2025-01-30T19:05:00Z</dcterms:modified>
  <cp:revision>7</cp:revision>
  <dc:subject/>
  <dc:title/>
</cp:coreProperties>
</file>